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РОССИЙ ФЕДЕРАЦИЙ                                                       РОССИЙ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МАРИЙ ЭЛ РЕСПУБЛИКА                                                     ФЕДЕР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«ЗВЕНИГОВО ОЛА ШОТАН ИЛЕМ»                                 РЕСПУБЛИКА МАРИЙ Э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ЫЙ ОБРАЗОВАНИЙЫН      </w:t>
      </w:r>
      <w:r>
        <w:rPr>
          <w:b/>
          <w:sz w:val="24"/>
          <w:szCs w:val="24"/>
        </w:rPr>
        <w:t xml:space="preserve">                          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ДМИНИСТРАЦИЙЖЫМ                                               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ВУЙЛАТЫШЫН                                   МУНИЦИПАЛЬНОГО ОБРАЗОВАНИЯ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 xml:space="preserve">ПУНЧАЛЖЕ                              </w:t>
      </w:r>
      <w:r>
        <w:rPr>
          <w:sz w:val="24"/>
          <w:szCs w:val="24"/>
        </w:rPr>
        <w:t xml:space="preserve">«ГОРОДСКОЕ ПОСЕЛЕНИЕ ЗВЕНИГОВО»                           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</w:t>
      </w:r>
      <w:r>
        <w:rPr>
          <w:sz w:val="20"/>
        </w:rPr>
        <w:t>425060, Звенигово ола,                                                                       425060, г. Звенигово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</w:t>
      </w:r>
      <w:r>
        <w:rPr>
          <w:sz w:val="20"/>
        </w:rPr>
        <w:t>Ленин урем,, 39                                                                                  ул. Ленина, 3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</w:t>
      </w:r>
      <w:r>
        <w:rPr>
          <w:sz w:val="20"/>
        </w:rPr>
        <w:t>тел.(83645) 7-15-83,  7-17-88                                                            тел.(83645) 7-15-83, 7-17-88</w:t>
      </w:r>
    </w:p>
    <w:p>
      <w:pPr>
        <w:pStyle w:val="Normal"/>
        <w:jc w:val="both"/>
        <w:rPr>
          <w:sz w:val="32"/>
        </w:rPr>
      </w:pPr>
      <w:r>
        <w:rPr/>
        <w:t>===========================================================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«14» ноября 2012г. № 282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Плана финансов-хозяйственной деятельности муниципального учреждения «Социально-культурный Центр» муниципального образования «Городское поселение Звенигово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2012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о статьей 160.1 Бюджетного кодекса Российской Федерации, руководствуясь Положением об Администрации муниципального образования «Городское поселение Звенигово», Администрация муниципального образования «Городское поселение Звенигово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Утвердить План финансов-хозяйственной деятельности муниципального учреждения «Социально-культурный Центр» муниципального образования «Городское поселение Звенигово» на 2012 год в новой редак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Признать утратившим силу постановление администрации муниципального образования «Городское поселение Звенигово»         от 18.07.2012г. № 192 «Об утверждении Плана финансов-хозяйственной деятельности муниципального учреждения «Социально-культурный Центр» муниципального образования «Городское поселение Звенигово» на 2012 год»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Контроль за исполнением настоящего постановления возложить на главного бухгалтера администрации муниципального образования «Городское поселение Звенигово» Ляпаеву Н.И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Настоящее постановление вступает в силу со дня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/>
      </w:pPr>
      <w:r>
        <w:rPr>
          <w:szCs w:val="28"/>
        </w:rPr>
        <w:t>Глава администрации</w:t>
        <w:tab/>
        <w:tab/>
        <w:tab/>
        <w:tab/>
        <w:t xml:space="preserve">            </w:t>
        <w:tab/>
        <w:t xml:space="preserve">   И.Г. Столб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888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center"/>
    </w:pPr>
    <w:rPr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566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528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7:48:00Z</dcterms:created>
  <dc:creator>User</dc:creator>
  <dc:description/>
  <cp:keywords/>
  <dc:language>en-US</dc:language>
  <cp:lastModifiedBy>Ляпаева Наталья Ивановна</cp:lastModifiedBy>
  <cp:lastPrinted>2012-12-04T16:07:00Z</cp:lastPrinted>
  <dcterms:modified xsi:type="dcterms:W3CDTF">2012-12-05T04:29:00Z</dcterms:modified>
  <cp:revision>17</cp:revision>
  <dc:subject/>
  <dc:title>               РОССИЙ ФЕДЕРАЦИЙ                                                       РОССИЙСКАЯ</dc:title>
</cp:coreProperties>
</file>